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PORTELLERIA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RONACHE DI UN FALLIMENTO ANNUNCIATO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AI UNA SITUAZIONE COSI’ TRAGICA COME OGGI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L’ABBANDONO DEI SERVIZI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IN POSTE ITALIANE STA PRODUCENDO DANNI ECONOMICI E DI IMMAGINE ALLA NOSTRA AZIENDA. 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LE CARENZE DI PERSONALE</w:t>
      </w:r>
      <w:r>
        <w:rPr>
          <w:sz w:val="36"/>
          <w:szCs w:val="36"/>
        </w:rPr>
        <w:t>, COSI’ FORTI E DIFFUSE NEGLI UFFICI DI ROMA E PROVINCIA, STANNO DETERMINANDO VERE E PROPRIE IMPOSSIBILITA’ DI FRUIZIONE DEI NOSTRI UFFICI ALLA CLIENTELA E GESTIONI DI CONDIZIONI IMPOSSIBILI AI LAVORATO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LA CADUTA DELLA QUALITA’</w:t>
      </w:r>
      <w:r>
        <w:rPr>
          <w:sz w:val="36"/>
          <w:szCs w:val="36"/>
        </w:rPr>
        <w:t xml:space="preserve"> DI QUESTI TEMPI DENUNCIA LA MISERIA DI UNA GESTIONE INCAPACE E INCOMPETENTE, SEGNALA UN FALLIMENTO TRAGICAMENTE ANNUNCIATO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NTRO CHI IMPOSTA RAGIONIERISTICAMENTE IL PROPRIO MANDATO AMMINISTRATIVO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NTRO CHI HA IN MENTE QUALCHE DISEGNO STRANO PER IL BANCOPOST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CONTRO  CHI  LAVORA  CONTRO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P-CISL ROMA MOBILITA I LAVORATORI, PER UNA TUTELA DEL SETTORE E DI CHI VI LAVORA.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SE VUOI SAPERNE DI PIU’ COLLEGATI AL SITO:</w: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WWW.SLPCISLROMA.IT</w:t>
      </w:r>
    </w:p>
    <w:p>
      <w:pPr>
        <w:pStyle w:val="Normal"/>
        <w:jc w:val="both"/>
        <w:rPr/>
      </w:pPr>
      <w:r>
        <w:rPr>
          <w:szCs w:val="32"/>
        </w:rPr>
        <w:t>Roma 02/05/200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  <w:szCs w:val="16"/>
      </w:rPr>
      <w:t xml:space="preserve">Slp-Cisl Segreteria di Roma Via degli Etruschi n°3 info-line 06.4450681 fax 06.4450633 email </w:t>
    </w:r>
    <w:hyperlink r:id="rId1">
      <w:r>
        <w:rPr>
          <w:rStyle w:val="InternetLink"/>
          <w:b/>
          <w:i/>
          <w:sz w:val="16"/>
          <w:szCs w:val="16"/>
        </w:rPr>
        <w:t>slprm@uni.net</w:t>
      </w:r>
    </w:hyperlink>
    <w:r>
      <w:rPr>
        <w:b/>
        <w:i/>
        <w:sz w:val="16"/>
        <w:szCs w:val="16"/>
      </w:rPr>
      <w:t xml:space="preserve">  www.slpcislroma.it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/>
    </w:pPr>
    <w:r>
      <w:rPr/>
      <w:drawing>
        <wp:inline distT="0" distB="0" distL="0" distR="0">
          <wp:extent cx="1384935" cy="628015"/>
          <wp:effectExtent l="0" t="0" r="0" b="0"/>
          <wp:docPr id="1" name="MARCHI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HI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z w:val="80"/>
        <w:szCs w:val="80"/>
      </w:rPr>
      <w:t xml:space="preserve">INFO-CISL </w:t>
    </w:r>
    <w:r>
      <w:rPr/>
      <w:t xml:space="preserve">      </w:t>
    </w:r>
    <w:r>
      <w:rPr/>
      <w:drawing>
        <wp:inline distT="0" distB="0" distL="0" distR="0">
          <wp:extent cx="1256030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</w:rPr>
    </w:pPr>
    <w:r>
      <w:rPr/>
      <w:t xml:space="preserve"> </w:t>
    </w:r>
    <w:r>
      <w:rPr>
        <w:b/>
        <w:i/>
      </w:rPr>
      <w:t>Segreteria di Roma                                                                                          Segreteria di Rom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prm@un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INFOCIS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48:00Z</dcterms:created>
  <dc:creator>*</dc:creator>
  <dc:description/>
  <cp:keywords/>
  <dc:language>en-US</dc:language>
  <cp:lastModifiedBy>*</cp:lastModifiedBy>
  <cp:lastPrinted>2008-04-22T14:03:00Z</cp:lastPrinted>
  <dcterms:modified xsi:type="dcterms:W3CDTF">2008-05-08T17:51:00Z</dcterms:modified>
  <cp:revision>7</cp:revision>
  <dc:subject/>
  <dc:title>LA FORZA DELLA RAGIONE</dc:title>
</cp:coreProperties>
</file>